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DANH MỤC THỦ TỤC HÀNH CHÍNH THUỘC THẨM QUYỀN</w:t>
      </w:r>
    </w:p>
    <w:p>
      <w:pPr>
        <w:pStyle w:val="Normal"/>
        <w:spacing w:lineRule="auto" w:line="240" w:before="0" w:after="0"/>
        <w:jc w:val="center"/>
        <w:rPr>
          <w:b/>
          <w:b/>
        </w:rPr>
      </w:pPr>
      <w:r>
        <w:rPr>
          <w:rFonts w:eastAsia="Times New Roman"/>
          <w:b/>
        </w:rPr>
        <w:t xml:space="preserve"> </w:t>
      </w:r>
      <w:r>
        <w:rPr>
          <w:b/>
        </w:rPr>
        <w:t>GIẢI QUYẾT CỦA BỘ CÔNG AN KHÔNG THỰC HIỆN TIẾP NHẬN HỒ SƠ VÀ TRẢ KẾT QUẢ QUA DỊCH VỤ BƯU CHÍNH CÔNG ÍCH</w:t>
      </w:r>
    </w:p>
    <w:p>
      <w:pPr>
        <w:pStyle w:val="Normal"/>
        <w:spacing w:lineRule="auto" w:line="240" w:before="0" w:after="0"/>
        <w:jc w:val="center"/>
        <w:rPr/>
      </w:pPr>
      <w:r>
        <w:rPr>
          <w:rFonts w:eastAsia="Times New Roman"/>
          <w:i/>
        </w:rPr>
        <w:t xml:space="preserve"> </w:t>
      </w:r>
      <w:r>
        <w:rPr>
          <w:i/>
        </w:rPr>
        <w:t>(Ban hành kèm theo Quyết định số 4928/QĐ-BCA-V03</w:t>
      </w:r>
    </w:p>
    <w:p>
      <w:pPr>
        <w:pStyle w:val="Normal"/>
        <w:spacing w:lineRule="auto" w:line="240" w:before="0" w:after="0"/>
        <w:jc w:val="center"/>
        <w:rPr/>
      </w:pPr>
      <w:r>
        <w:rPr>
          <w:i/>
        </w:rPr>
        <w:t>ngày 01 tháng 7 năm 2022 của Bộ trưởng Bộ Công an)</w:t>
      </w:r>
    </w:p>
    <w:p>
      <w:pPr>
        <w:pStyle w:val="Normal"/>
        <w:spacing w:lineRule="auto" w:line="240" w:before="0" w:after="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037080</wp:posOffset>
                </wp:positionH>
                <wp:positionV relativeFrom="paragraph">
                  <wp:posOffset>45720</wp:posOffset>
                </wp:positionV>
                <wp:extent cx="1714500" cy="0"/>
                <wp:effectExtent l="0" t="5080" r="0" b="5080"/>
                <wp:wrapNone/>
                <wp:docPr id="1"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3.6pt" to="295.35pt,3.6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i/>
          <w:i/>
        </w:rPr>
      </w:pPr>
      <w:r>
        <w:rPr>
          <w:b/>
          <w:i/>
        </w:rPr>
      </w:r>
    </w:p>
    <w:tbl>
      <w:tblPr>
        <w:tblW w:w="9364" w:type="dxa"/>
        <w:jc w:val="left"/>
        <w:tblInd w:w="-5" w:type="dxa"/>
        <w:tblLayout w:type="fixed"/>
        <w:tblCellMar>
          <w:top w:w="0" w:type="dxa"/>
          <w:left w:w="108" w:type="dxa"/>
          <w:bottom w:w="0" w:type="dxa"/>
          <w:right w:w="108" w:type="dxa"/>
        </w:tblCellMar>
      </w:tblPr>
      <w:tblGrid>
        <w:gridCol w:w="709"/>
        <w:gridCol w:w="1266"/>
        <w:gridCol w:w="6393"/>
        <w:gridCol w:w="996"/>
      </w:tblGrid>
      <w:tr>
        <w:trPr>
          <w:trHeight w:val="23"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eastAsia="Times New Roman"/>
                <w:b/>
                <w:bCs/>
                <w:szCs w:val="28"/>
              </w:rPr>
              <w:t>Stt</w:t>
            </w:r>
          </w:p>
        </w:tc>
        <w:tc>
          <w:tcPr>
            <w:tcW w:w="12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Mã số TTHC</w:t>
            </w:r>
          </w:p>
        </w:tc>
        <w:tc>
          <w:tcPr>
            <w:tcW w:w="63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Tên TTHC</w:t>
            </w:r>
          </w:p>
        </w:tc>
        <w:tc>
          <w:tcPr>
            <w:tcW w:w="99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Cấp thực hiện</w:t>
            </w:r>
          </w:p>
        </w:tc>
      </w:tr>
      <w:tr>
        <w:trPr>
          <w:trHeight w:val="23" w:hRule="atLeast"/>
        </w:trPr>
        <w:tc>
          <w:tcPr>
            <w:tcW w:w="936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szCs w:val="28"/>
              </w:rPr>
              <w:t>A. Lĩnh vực Quản lý xuất nhập cản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10047</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Đăng ký xuất cảnh, nhập cảnh qua cổng kiểm soát tự động</w:t>
            </w:r>
            <w:r>
              <w:rPr>
                <w:rFonts w:eastAsia="Times New Roman"/>
                <w:b/>
                <w:bCs/>
                <w:szCs w:val="28"/>
              </w:rPr>
              <w:t xml:space="preserve"> </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Bộ</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10046</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Xét duyệt nhân sự, cấp phép nhập cảnh cho người nước ngoài nhập cảnh vào Việt Nam theo điều ước quốc tế mà Việt Nam là thành viên nhưng chưa có hiện diện thương mại hoặc đối tác tại Việt Nam</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Bộ</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2.002351</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Kiểm tra, xét duyệt nhân sự, cấp phép nhập cảnh cho người nước ngoài nhập nhập cảnh cảnh vào Việt Nam qua giao dịch điện tử tại Cổng thông tin điện tử về xuất nhập cảnh</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Bộ</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3425</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Kiểm tra, xét duyệt nhân sự, cấp phép nhập cảnh cho người nước ngoài, người Việt Nam định cư ở nước ngoài nhập cảnh vào Việt Nam tại Cục Quản lý xuất nhập cảnh, Bộ Công an</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Bộ</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28"/>
              </w:rPr>
            </w:pPr>
            <w:r>
              <w:rPr>
                <w:szCs w:val="28"/>
              </w:rPr>
              <w:t>1.003358</w:t>
            </w:r>
          </w:p>
        </w:tc>
        <w:tc>
          <w:tcPr>
            <w:tcW w:w="6393"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28"/>
              </w:rPr>
            </w:pPr>
            <w:r>
              <w:rPr>
                <w:szCs w:val="28"/>
              </w:rPr>
              <w:t>Cấp thẻ tạm trú cho người nước ngoài tại Cục Quản lý xuất nhập cảnh, Bộ Công an</w:t>
            </w:r>
          </w:p>
        </w:tc>
        <w:tc>
          <w:tcPr>
            <w:tcW w:w="996" w:type="dxa"/>
            <w:tcBorders>
              <w:top w:val="single" w:sz="6" w:space="0" w:color="000000"/>
              <w:left w:val="single" w:sz="6" w:space="0" w:color="000000"/>
              <w:bottom w:val="single" w:sz="6" w:space="0" w:color="000000"/>
              <w:right w:val="single" w:sz="4" w:space="0" w:color="000000"/>
            </w:tcBorders>
          </w:tcPr>
          <w:p>
            <w:pPr>
              <w:pStyle w:val="Normal"/>
              <w:spacing w:before="0" w:after="200"/>
              <w:rPr>
                <w:szCs w:val="28"/>
              </w:rPr>
            </w:pPr>
            <w:r>
              <w:rPr>
                <w:szCs w:val="28"/>
              </w:rPr>
              <w:t>Cấp Bộ</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28"/>
              </w:rPr>
            </w:pPr>
            <w:r>
              <w:rPr>
                <w:szCs w:val="28"/>
              </w:rPr>
              <w:t>1.003290</w:t>
            </w:r>
          </w:p>
        </w:tc>
        <w:tc>
          <w:tcPr>
            <w:tcW w:w="6393"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28"/>
              </w:rPr>
            </w:pPr>
            <w:r>
              <w:rPr>
                <w:szCs w:val="28"/>
              </w:rPr>
              <w:t>Cấp thẻ thường trú cho người nước ngoài tại Việt Nam (thực hiện tại cấp Trung ương)</w:t>
            </w:r>
          </w:p>
        </w:tc>
        <w:tc>
          <w:tcPr>
            <w:tcW w:w="996" w:type="dxa"/>
            <w:tcBorders>
              <w:top w:val="single" w:sz="6" w:space="0" w:color="000000"/>
              <w:left w:val="single" w:sz="6" w:space="0" w:color="000000"/>
              <w:bottom w:val="single" w:sz="6" w:space="0" w:color="000000"/>
              <w:right w:val="single" w:sz="4" w:space="0" w:color="000000"/>
            </w:tcBorders>
          </w:tcPr>
          <w:p>
            <w:pPr>
              <w:pStyle w:val="Normal"/>
              <w:spacing w:before="0" w:after="200"/>
              <w:rPr>
                <w:szCs w:val="28"/>
              </w:rPr>
            </w:pPr>
            <w:r>
              <w:rPr>
                <w:szCs w:val="28"/>
              </w:rPr>
              <w:t>Cấp Bộ</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2757</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Cấp thị thực điện tử theo đề nghị của người nước ngoài</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Bộ</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2756</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Cấp thị thực điện tử theo đề nghị của cơ quan, tổ chức</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Bộ</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1458</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Trình báo mất thẻ ABTC</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Bộ</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2.000480</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Cấp Giấy xác nhận nhân sự của công dân Việt Nam ở nước ngoài (thực hiện tại cấp Trung ương)</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Bộ</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4127</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Cấp giấy chứng nhận về nước cho nạn nhân là công dân Việt Nam bị mua bán ra nước ngoài tại Công an cấp tỉnh</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3494</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Cấp giấy thông hành nhập, xuất cảnh cho công dân Việt Nam sang du lịch các tỉnh, thành phố biên giới Trung Quốc tiếp giáp với Việt Nam tại Công an cấp tỉnh</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3460</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Cấp thẻ tạm trú cho người nước ngoài tại Việt Nam tại Công an cấp tỉnh</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1437</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Khai báo tạm trú cho người nước ngoài tại Việt Nam qua Trang thông tin điện tử</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1226</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Cấp giấy phép đến các tỉnh, thành phố của Việt Nam cho công dân Lào nhập cảnh bằng Giấy thông hành biên giới tại Công an cấp tỉnh</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1010</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Cấp thẻ thường trú cho người nước ngoài tại Việt Nam (thực hiện tại cấp tinh)</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2.000473</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Cấp đổi thẻ thường trú cho người nước ngoài tại Việt Nam tại Công an cấp tỉnh</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2.000460</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Cấp lại thẻ thường trú cho người nước ngoài tại Việt Nam tại Công an cấp tỉnh</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0931</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Cấp giấy phép vào khu vực cấm, khu vực biên giới cho người nước ngoài tại Công an cấp tỉnh</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0253</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Khai báo tạm trú cho người nước ngoài tại Việt Nam bằng Phiếu khai báo tạm trú</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Xã</w:t>
            </w:r>
          </w:p>
        </w:tc>
      </w:tr>
      <w:tr>
        <w:trPr>
          <w:trHeight w:val="23" w:hRule="atLeast"/>
        </w:trPr>
        <w:tc>
          <w:tcPr>
            <w:tcW w:w="936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szCs w:val="28"/>
              </w:rPr>
              <w:t>B. Lĩnh vực Đăng ký, quản lý phương tiện giao thông cơ giới đường bộ</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0726</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Đăng ký xe tạm thời (thực hiện tại cấp Trung ương)</w:t>
            </w:r>
            <w:r>
              <w:rPr>
                <w:rFonts w:eastAsia="Times New Roman"/>
                <w:b/>
                <w:bCs/>
                <w:szCs w:val="28"/>
              </w:rPr>
              <w:t xml:space="preserve"> </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Bộ</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2.001237</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Đăng ký xe tạm thời (thực hiện tại cấp tỉnh)</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2.001751</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Đăng ký xe tạm thời (thực hiện tại cấp huyện)</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Huyện</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10918</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Đăng ký tạm thời xe mô tô, xe gắn máy (kể cả xe máy điện) tại Công an cấp xã được phân cấp đăng ký xe</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Xã</w:t>
            </w:r>
          </w:p>
        </w:tc>
      </w:tr>
      <w:tr>
        <w:trPr>
          <w:trHeight w:val="23" w:hRule="atLeast"/>
        </w:trPr>
        <w:tc>
          <w:tcPr>
            <w:tcW w:w="936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szCs w:val="28"/>
              </w:rPr>
              <w:t>C. Lĩnh vực Tổ chức cán bộ</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4073</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Tuyển chọn công dân vào Công an nhân dân (thực hiện tại cấp Trung ương)</w:t>
            </w:r>
            <w:r>
              <w:rPr>
                <w:rFonts w:eastAsia="Times New Roman"/>
                <w:b/>
                <w:bCs/>
                <w:szCs w:val="28"/>
              </w:rPr>
              <w:t xml:space="preserve"> </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Bộ</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4059</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Tuyển lao động hợp đồng trong Công an nhân dân (thực hiện tại cấp Trung ương)</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Bộ</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4055</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Tuyển lao động hợp đồng tại các doanh nghiệp, đơn vị sự nghiệp công lập có thu trong lực lượng Công an nhân dân tại các tổng cục, bộ tư lệnh, đơn vị trực thuộc Bộ</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Bộ</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4045</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Tuyển sinh vào các trường Công an nhân dân tại Công an cấp tỉnh</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4030</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Tuyển chọn công dân vào Công an nhân dân (thực hiện tại cấp tỉnh)</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2.001709</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Tuyển lao động hợp đồng trong Công an nhân dân (thực hiện tại cấp tỉnh)</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1303</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Tuyển chọn công dân phục vụ có thời hạn trong Công an nhân dân tại Công an tỉnh, thành phố trực thuộc Trung ương</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936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szCs w:val="28"/>
              </w:rPr>
              <w:t>D. Lĩnh vực Chính sác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5465</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Xét hưởng chế độ đối với cán bộ, chiến sĩ Công an nhân dân tham gia kháng chiến chống Mỹ có dưới 20 năm công tác trong Công an nhân dân đã thôi việc, xuất ngũ về địa phương (thực hiện tại cấp trung ương)</w:t>
            </w:r>
            <w:r>
              <w:rPr>
                <w:rFonts w:eastAsia="Times New Roman"/>
                <w:b/>
                <w:bCs/>
                <w:szCs w:val="28"/>
              </w:rPr>
              <w:t xml:space="preserve"> </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Bộ</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2.002197</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Xét hưởng chế độ trợ cấp một lần đối với những người cộng tác bí mật với cơ quan Công an được Công an từ cấp huyện (quận), Ban An ninh huyện (quận)... trở lên tổ chức, quản lý và giao nhiệm vụ hoạt động trong khoảng thời gian từ tháng 7-1954 đến 30-4-1975 ở chiến trường B, C, K, D (kể cả số đã chết) (thực hiện tại cấp trung ương)</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Bộ</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3631</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Trợ cấp khó khăn đột xuất cho thân nhân hạ sĩ quan, chiến sĩ đang phục vụ có thời hạn trong lực lượng Công an nhân dân (thực hiện tại cấp trung ương)</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Bộ</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3520</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Xét hưởng chế độ trợ cấp một lần đối với sĩ quan, hạ sĩ quan, cán bộ, chiến sĩ, công nhân viên Công an nhân dân trực tiếp tham gia kháng chiến chống Mỹ cứu nước ở chiến trường B, C, K trong khoảng thời gian từ ngày 20-7-1954 đến 30-4-1975, về gia đình từ ngày 31-12-1976 trở về trước, chưa được hưởng một trong các chế độ phục viên, xuất ngũ, thôi việc, bệnh binh, mất sức lao động hàng tháng và chế độ hưu trí hàng tháng, trước khi về gia đình thuộc biên chế Công an nhân dân (thực hiện tại cấp Trung ương)</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Bộ</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2.001390</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Xét hưởng chế độ trợ cấp một lần đối với hạ sĩ quan, chiến sĩ quân đội nhân dân, công an nhân dân tham gia chiến đấu, hoạt động ở các chiến trường B, C, K sau đó trở thành người hưởng lương; thanh niên xung phong hưởng lương từ ngân sách Nhà nước, cán bộ dân chính đảng hoạt động cách mạng ở chiến trường B, C, K từ 30-4-1975 trở về trước không có thân nhân chủ yếu (vợ hoặc chồng; bố đẻ, mẹ đẻ, bố nuôi, mẹ nuôi; con đẻ, con nuôi hợp pháp) phải trực tiếp nuôi dưỡng ở miền Bắc (thực hiện tại cấp trung ương)</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Bộ</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3116</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Cấp thẻ bảo hiểm y tế (thực hiện tại cấp trung ương)</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Bộ</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1327</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Cấp lại thẻ bảo hiểm y tế (thực hiện tại cấp trung ương)</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Bộ</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1321</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Cấp đổi thẻ bảo hiểm y tế (thực hiện tại cấp trung ương)</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Bộ</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4209</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Xét hưởng trợ cấp hàng tháng hoặc trợ cấp một lần đối với Anh hùng lực lượng vũ trang, Anh hùng lao động trong kháng chiến tại Công an cấp tỉnh</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4205</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Xét trợ cấp đối với người hoạt động kháng chiến bị nhiễm chất độc hoá học tại Công an cấp tỉnh</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4198</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Xét hưởng trợ cấp hàng tháng hoặc trợ cấp một lần đối với Bệnh binh tại Công an cấp tỉnh</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4163</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Xét công nhận liệt sỹ, cấp bằng Tổ quốc ghi công và Giấy chứng nhận gia đình liệt sỹ đối với liệt sỹ và thân nhân liệt sỹ tại Công an cấp tỉnh</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4151</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Xét công nhận người hoạt động cách mạng trước ngày 01/01/1945 và người hoạt động cách mạng từ 01/01/1945 đến trước tổng khởi nghĩa 19/8/1945 tại Công an cấp tỉnh</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4089</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Xét hưởng trợ cấp đối với thương binh, người được hưởng chính sách như thương binh tại Công an cấp tỉnh</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3799</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Xét hưởng chế độ trợ cấp một lần đối với sĩ quan, hạ sĩ quan, cán bộ, chiến sĩ, công nhân viên Công an nhân dân trực tiếp tham gia kháng chiến chống Mỹ cứu nước ở chiến trường B, C, K trong khoảng thời gian từ ngày 20-7-1954 đến 30-4-1975, về gia đình từ ngày 31-12-1976 trở về trước, chưa được hưởng một trong các chế độ phục viên, xuất ngũ, thôi việc, bệnh binh, mất sức lao động hàng tháng và chế độ hưu trí hàng tháng, trước khi về gia đình thuộc biên chế Công an nhân dân (thực hiện tại cấp tỉnh)</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3777</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Xét hưởng chế độ đối với cán bộ, chiến sĩ Công an nhân dân tham gia kháng chiến chống Mỹ có dưới 20 năm công tác trong Công an nhân dân đã thôi việc, xuất ngũ về địa phương (thực hiện tại cấp tỉnh)</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3220</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Xét hưởng chế độ trợ cấp một lần đối với hạ sĩ quan, chiến sĩ quân đội nhân dân, công an nhân dân tham gia chiến đấu, hoạt động ở các chiến trường B, C, K sau đó trở thành người hưởng lương; thanh niên xung phong hưởng lương từ ngân sách Nhà nước, cán bộ dân chính đảng hoạt động cách mạng ở chiến trường B, C, K từ 30-4-1975 trở về trước không có thân nhân chủ yếu (vợ hoặc chồng; bố đẻ, mẹ đẻ, bố nuôi, mẹ nuôi; con đẻ, con nuôi hợp pháp) phải trực tiếp nuôi dưỡng ở miền Bắc (thực hiện tại cấp tỉnh)</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3148</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Xét hưởng chế độ trợ cấp một lần đối với những người cộng tác bí mật với cơ quan Công an được Công an từ cấp huyện (quận), Ban An ninh huyện (quận)... trở lên tổ chức, quản lý và giao nhiệm vụ hoạt động trong khoảng thời gian từ tháng 7-1954 đến 30-4-1975 ở chiến trường B, C, K, D (kể cả số đã chết) (thực hiện tại cấp tỉnh)</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2754</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Xét hưởng chế độ đối với người trực tiếp tham gia chiến tranh bảo vệ Tổ quốc, làm nhiệm vụ quốc tế ở Campuchia, giúp bạn Lào nhưng chưa được hưởng chế độ, chính sách của Đảng và Nhà nước tại Công an tỉnh, thành phố trực thuộc Trung ương</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2751</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Trợ cấp khó khăn đột xuất cho thân nhân hạ sĩ quan, chiến sĩ đang phục vụ có thời hạn trong lực lượng Công an nhân dân (thực hiện tại cấp tỉnh)</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2438</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Cấp đổi thẻ bảo hiểm y tế (thực hiện tại cấp tỉnh)</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2.000639</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Cấp thẻ bảo hiểm y tế (thực hiện tại cấp tỉnh)</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1294</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Cấp lại thẻ bảo hiểm y tế (thực hiện tại cấp tỉnh)</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2.000511</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Xét khen thưởng trong phong trào toàn dân bảo vệ an ninh Tổ quốc tại Công an cấp tỉnh</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936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szCs w:val="28"/>
              </w:rPr>
              <w:t>Đ. Lĩnh vực Quản lý vũ khí, vật liệu nổ, công cụ hỗ trợ và pháo</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2318</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Cấp Giấy phép mua vũ khí tại Cục Cảnh sát quản lý hành chính về trật tự xã hội - Bộ Công an</w:t>
            </w:r>
            <w:r>
              <w:rPr>
                <w:rFonts w:eastAsia="Times New Roman"/>
                <w:b/>
                <w:bCs/>
                <w:szCs w:val="28"/>
              </w:rPr>
              <w:t xml:space="preserve"> </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Bộ</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2304</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Cấp Giấy phép vận chuyển vũ khí tại Cục Cảnh sát quản lý hành chính về trật tự xã hội - Bộ Công an</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Bộ</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2283</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Cấp Giấy phép sửa chữa vũ khí tại Cục Cảnh sát quản lý hành chính về trật tự xã hội - Bộ Công an</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Bộ</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1427</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Cấp Giấy phép xuất khẩu, nhập khẩu vũ khí tại Cục Cảnh sát quản lý hành chính về trật tự xã hội - Bộ Công an</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Bộ</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1397</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Thu hồi vũ khí, vật liệu nổ quân dụng, công cụ hỗ trợ và giấy phép, giấy xác nhận, giấy chứng nhận, chứng chỉ về quản lý, sử dụng vũ khí, vật liệu nổ, tiền chất thuốc nổ, công cụ hỗ trợ tại Cục Cảnh sát quản lý hành chính về trật tự xã hội – Bộ Công an</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Bộ</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1183</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Cấp Giấy phép vận chuyển vật liệu nổ quân dụng tại Cục Cảnh sát quản lý hành chính về trật tự xã hội - Bộ Công an</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Bộ</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2.000325</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Cấp Giấy phép mang vũ khí, công cụ hỗ trợ vào lãnh thổ nước Cộng hòa xã hội chủ nghĩa Việt Nam tại Cục Cảnh sát quản lý hành chính về trật tự xã hội - Bộ Công an</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Bộ</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0670</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Cấp đổi Giấy phép sử dụng vũ khí quân dụng tại Cục Cảnh sát quản lý hành chính về trật tự xã hội - Bộ Công an</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Bộ</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0645</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Cấp lại Giấy phép sử dụng vũ khí quân dụng tại Cục Cảnh sát quản lý hành chính về trật tự xã hội - Bộ Công an</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Bộ</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2.000275</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Cấp Giấy phép mang vũ khí, công cụ hỗ trợ ra khỏi lãnh thổ nước Cộng hòa xã hội chủ nghĩa Việt Nam tại Cục Cảnh sát quản lý hành chính về trật tự xã hội - Bộ Công an</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Bộ</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0615</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Cấp Giấy phép trang bị vũ khí quân dụng tại Cục Cảnh sát quản lý hành chính về trật tự xã hội - Bộ Công an</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Bộ</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2.000252</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Cấp Giấy phép sử dụng vũ khí quân dụng tại Cục Cảnh sát quản lý hành chính về trật tự xã hội - Bộ Công an</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Bộ</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0383</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Đề nghị cho phép tổ chức, doanh nghiệp được tham gia nghiên cứu, chế tạo, sản xuất, sửa chữa vũ khí</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Bộ</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2785</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Cấp Giấy phép sửa chữa vũ khí tại Công an tỉnh, thành phố trực thuộc trung ương</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2777</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Cấp Giấy phép vận chuyển vật liệu nổ quân dụng tại Công an tỉnh, thành phố trực thuộc trung ương</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0962</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Cấp lại Giấy phép sử dụng vũ khí quân dụng tại Công an tỉnh, thành phố trực thuộc trung ương</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0519</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Cấp Giấy phép sử dụng vũ khí quân dụng tại Công an tỉnh, thành phố trực thuộc trung ương</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0505</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Cấp đổi Giấy phép sử dụng vũ khí quân dụng tại Công an tỉnh, thành phố trực thuộc trung ương</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0428</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Cấp Giấy phép vận chuyển vũ khí tại Công an tỉnh, thành phố trực thuộc trung ương</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0374</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Cấp Giấy phép trang bị vũ khí quân dụng tại Phòng Cảnh sát quản lý hành chính về trật tự xã hội Công an tỉnh, thành phố trực thuộc trung ương</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0330</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Thu hồi vũ khí, vật liệu nổ quân dụng, công cụ hỗ trợ và giấy phép, giấy xác nhận, giấy chứng nhận, chứng chỉ về quản lý, sử dụng vũ khí, vật liệu nổ, tiền chất thuốc nổ, công cụ hỗ trợ tại Phòng Cảnh sát quản lý hành chính về trật tự xã hội Công an tỉnh, thành phố trực thuộc trung ương</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Tỉnh</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1.000078</w:t>
            </w:r>
          </w:p>
        </w:tc>
        <w:tc>
          <w:tcPr>
            <w:tcW w:w="6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Thông báo khai báo vũ khí thô sơ tại Công an xã, phường, thị trấn</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Xã</w:t>
            </w:r>
          </w:p>
        </w:tc>
      </w:tr>
      <w:tr>
        <w:trPr>
          <w:trHeight w:val="23" w:hRule="atLeast"/>
        </w:trPr>
        <w:tc>
          <w:tcPr>
            <w:tcW w:w="936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szCs w:val="28"/>
              </w:rPr>
              <w:t>E. Lĩnh vực Đăng ký, quản lý cư trú</w:t>
            </w:r>
          </w:p>
        </w:tc>
      </w:tr>
      <w:tr>
        <w:trPr>
          <w:trHeight w:val="23"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ListParagraph"/>
              <w:numPr>
                <w:ilvl w:val="0"/>
                <w:numId w:val="1"/>
              </w:numPr>
              <w:snapToGrid w:val="false"/>
              <w:spacing w:lineRule="auto" w:line="240" w:before="0" w:after="0"/>
              <w:contextualSpacing/>
              <w:jc w:val="center"/>
              <w:rPr>
                <w:rFonts w:eastAsia="Times New Roman"/>
                <w:szCs w:val="28"/>
              </w:rPr>
            </w:pPr>
            <w:r>
              <w:rPr>
                <w:rFonts w:eastAsia="Times New Roman"/>
                <w:szCs w:val="28"/>
              </w:rPr>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Times New Roman"/>
                <w:szCs w:val="28"/>
              </w:rPr>
            </w:pPr>
            <w:r>
              <w:rPr>
                <w:rFonts w:eastAsia="Times New Roman"/>
                <w:szCs w:val="28"/>
              </w:rPr>
              <w:t>2.001159</w:t>
            </w:r>
          </w:p>
        </w:tc>
        <w:tc>
          <w:tcPr>
            <w:tcW w:w="63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eastAsia="Times New Roman"/>
                <w:szCs w:val="28"/>
              </w:rPr>
            </w:pPr>
            <w:r>
              <w:rPr>
                <w:rFonts w:eastAsia="Times New Roman"/>
                <w:szCs w:val="28"/>
              </w:rPr>
              <w:t>Thông báo lưu trú</w:t>
            </w:r>
            <w:r>
              <w:rPr>
                <w:rFonts w:eastAsia="Times New Roman"/>
                <w:b/>
                <w:bCs/>
                <w:szCs w:val="28"/>
              </w:rPr>
              <w:t xml:space="preserve"> </w:t>
            </w:r>
          </w:p>
        </w:tc>
        <w:tc>
          <w:tcPr>
            <w:tcW w:w="99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ấp Xã</w:t>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30:00Z</dcterms:created>
  <dc:creator>DELL</dc:creator>
  <dc:description/>
  <cp:keywords/>
  <dc:language>en-US</dc:language>
  <cp:lastModifiedBy>DELL</cp:lastModifiedBy>
  <dcterms:modified xsi:type="dcterms:W3CDTF">2022-07-01T10:00:00Z</dcterms:modified>
  <cp:revision>2</cp:revision>
  <dc:subject/>
  <dc:title/>
</cp:coreProperties>
</file>