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ANH MỤC THỦ TỤC HÀNH CHÍNH THUỘC THẨM QUYỀN</w:t>
      </w:r>
    </w:p>
    <w:p>
      <w:pPr>
        <w:pStyle w:val="Normal"/>
        <w:spacing w:lineRule="auto" w:line="240" w:before="0" w:after="0"/>
        <w:jc w:val="center"/>
        <w:rPr>
          <w:b/>
          <w:b/>
        </w:rPr>
      </w:pPr>
      <w:r>
        <w:rPr>
          <w:rFonts w:eastAsia="Times New Roman"/>
          <w:b/>
        </w:rPr>
        <w:t xml:space="preserve"> </w:t>
      </w:r>
      <w:r>
        <w:rPr>
          <w:b/>
        </w:rPr>
        <w:t>GIẢI QUYẾT CỦA BỘ CÔNG AN THỰC HIỆN TIẾP NHẬN HỒ SƠ VÀ TRẢ KẾT QUẢ QUA DỊCH VỤ BƯU CHÍNH CÔNG ÍCH</w:t>
      </w:r>
    </w:p>
    <w:p>
      <w:pPr>
        <w:pStyle w:val="Normal"/>
        <w:spacing w:lineRule="auto" w:line="240" w:before="0" w:after="0"/>
        <w:jc w:val="center"/>
        <w:rPr>
          <w:i/>
          <w:i/>
        </w:rPr>
      </w:pPr>
      <w:r>
        <w:rPr>
          <w:rFonts w:eastAsia="Times New Roman"/>
          <w:i/>
        </w:rPr>
        <w:t xml:space="preserve"> </w:t>
      </w:r>
      <w:r>
        <w:rPr>
          <w:i/>
        </w:rPr>
        <w:t>(Ban hành kèm theo Quyết định số 4927/QĐ-BCA-V03</w:t>
      </w:r>
    </w:p>
    <w:p>
      <w:pPr>
        <w:pStyle w:val="Normal"/>
        <w:spacing w:lineRule="auto" w:line="240" w:before="0" w:after="0"/>
        <w:jc w:val="center"/>
        <w:rPr>
          <w:i/>
          <w:i/>
        </w:rPr>
      </w:pPr>
      <w:r>
        <w:rPr>
          <w:i/>
        </w:rPr>
        <w:t>ngày 01 tháng 7 năm 2022 của Bộ trưởng Bộ Công an)</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59690</wp:posOffset>
                </wp:positionV>
                <wp:extent cx="2781300" cy="0"/>
                <wp:effectExtent l="0" t="3175" r="0" b="3175"/>
                <wp:wrapNone/>
                <wp:docPr id="1" name="Straight Connector 1"/>
                <a:graphic xmlns:a="http://schemas.openxmlformats.org/drawingml/2006/main">
                  <a:graphicData uri="http://schemas.microsoft.com/office/word/2010/wordprocessingShape">
                    <wps:wsp>
                      <wps:cNvSpPr/>
                      <wps:spPr>
                        <a:xfrm>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5pt,4.7pt" to="353.9pt,4.7pt" ID="Straight Connector 1" stroked="t" o:allowincell="f" style="position:absolute">
                <v:stroke color="black" weight="6480" joinstyle="miter" endcap="flat"/>
                <v:fill o:detectmouseclick="t" on="false"/>
                <w10:wrap type="none"/>
              </v:line>
            </w:pict>
          </mc:Fallback>
        </mc:AlternateContent>
      </w:r>
    </w:p>
    <w:tbl>
      <w:tblPr>
        <w:tblW w:w="9811" w:type="dxa"/>
        <w:jc w:val="left"/>
        <w:tblInd w:w="-572" w:type="dxa"/>
        <w:tblLayout w:type="fixed"/>
        <w:tblCellMar>
          <w:top w:w="0" w:type="dxa"/>
          <w:left w:w="108" w:type="dxa"/>
          <w:bottom w:w="0" w:type="dxa"/>
          <w:right w:w="108" w:type="dxa"/>
        </w:tblCellMar>
      </w:tblPr>
      <w:tblGrid>
        <w:gridCol w:w="708"/>
        <w:gridCol w:w="1191"/>
        <w:gridCol w:w="5331"/>
        <w:gridCol w:w="992"/>
        <w:gridCol w:w="822"/>
        <w:gridCol w:w="767"/>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ã TTHC</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thủ tục hành ch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ấp thực hiện</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Dịch vụ bưu chính công ích</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720" w:hanging="0"/>
              <w:contextualSpacing w:val="false"/>
              <w:jc w:val="center"/>
              <w:rPr>
                <w:rFonts w:eastAsia="Times New Roman"/>
                <w:b/>
                <w:b/>
                <w:bCs/>
                <w:color w:val="000000"/>
                <w:sz w:val="24"/>
                <w:szCs w:val="24"/>
              </w:rPr>
            </w:pPr>
            <w:r>
              <w:rPr>
                <w:rFonts w:eastAsia="Times New Roman"/>
                <w:b/>
                <w:bCs/>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z w:val="24"/>
                <w:szCs w:val="24"/>
              </w:rPr>
            </w:pPr>
            <w:r>
              <w:rPr>
                <w:rFonts w:eastAsia="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iếp nhận hồ s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rả kết quả</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rPr>
              <w:t>A. Lĩnh vực Quản lý xuất nhập cảnh</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color w:val="000000"/>
                <w:sz w:val="26"/>
                <w:szCs w:val="26"/>
              </w:rPr>
              <w:t>1.</w:t>
            </w:r>
            <w:r>
              <w:rPr>
                <w:rFonts w:eastAsia="Times New Roman"/>
                <w:color w:val="000000"/>
                <w:sz w:val="26"/>
                <w:szCs w:val="26"/>
              </w:rPr>
              <w:t xml:space="preserve"> </w:t>
            </w:r>
            <w:r>
              <w:rPr>
                <w:rFonts w:eastAsia="Times New Roman"/>
                <w:b/>
                <w:bCs/>
                <w:color w:val="000000"/>
                <w:sz w:val="26"/>
                <w:szCs w:val="26"/>
              </w:rPr>
              <w:t>Danh mục thủ tục hành chính thực hiện tiếp nhận hồ sơ, trả kết quả qua dịch vụ bưu chính công ích sau khi được tiếp nhận hồ sơ trực tuyế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38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hôi phục giá trị sử dụng hộ chiếu phổ thông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34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thị thực cho người nước ngoài tại Việt Nam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32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Gia hạn tạm trú cho người nước ngoài tại Việt Nam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14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ủ tục cấp giấy miễn thị thực cho người Việt Nam định cư ở nước ngoài và người nước ngoài là vợ, chồng, con của người Việt Nam định cư ở nước ngoài hoặc của công dân Việt Nam tại Cục Quản lý xuất nhập cảnh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7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hộ chiếu phổ thông không gắn chíp điện tử ở trong nước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80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ủ tục cấp lại giấy miễn thị thực tại Cục Quản lý xuất nhập cảnh,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7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ủ tục gia hạn tạm trú cho người đã được cấp giấy miễn thị thực tại Cục Quản lý xuất nhập cảnh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33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ủ tục cấp giấy phép xuất nhập cảnh cho người không quốc tịch cư trú tại Việt Nam tại Cục Quản lý xuất nhập cảnh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29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thẻ ABTC cho doanh nhân Việt Nam tại Cục Quản lý xuất nhập cảnh,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28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ủ tục cấp lại giấy phép xuất nhập cảnh cho người không quốc tịch cư trú tại Việt Nam tại Cục Quản lý xuất nhập cảnh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38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hôi phục giá trị sử dụng hộ chiếu phổ thông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4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ủ tục gia hạn tạm trú cho người đã được cấp giấy miễn thị thực tại Phòng Quản lý xuất nhập cảnh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39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ủ tục cấp giấy phép xuất nhập cảnh cho người không quốc tịch cư trú tại Việt Nam tại Phòng Quản lý xuất nhập cảnh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35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ủ tục cấp lại giấy phép xuất nhập cảnh cho người không quốc tịch cư trú tại Việt Nam tại Phòng Quản lý xuất nhập cảnh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19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thị thực cho người nước ngoài tại Việt Nam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0114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Gia hạn tạm trú cho người nước ngoài tại Việt Nam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3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văn bản đồng ý cho giải quyết thường trú tại Việt Nam đối với người Việt Nam định cư ở nước ngoài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1003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văn bản đồng ý cho giải quyết thường trú tại Việt Nam đối với người Việt Nam định cư ở nước ngoài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color w:val="000000"/>
                <w:sz w:val="26"/>
                <w:szCs w:val="26"/>
              </w:rPr>
              <w:t>2.</w:t>
            </w:r>
            <w:r>
              <w:rPr>
                <w:rFonts w:eastAsia="Times New Roman"/>
                <w:color w:val="000000"/>
                <w:sz w:val="26"/>
                <w:szCs w:val="26"/>
              </w:rPr>
              <w:t xml:space="preserve"> </w:t>
            </w:r>
            <w:r>
              <w:rPr>
                <w:rFonts w:eastAsia="Times New Roman"/>
                <w:b/>
                <w:bCs/>
                <w:color w:val="000000"/>
                <w:sz w:val="26"/>
                <w:szCs w:val="26"/>
              </w:rPr>
              <w:t>Danh mục thủ tục hành chính thực hiện tiếp nhận hồ sơ, trả kết quả qua dịch vụ bưu chính công íc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38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6"/>
                <w:szCs w:val="26"/>
              </w:rPr>
            </w:pPr>
            <w:r>
              <w:rPr>
                <w:rFonts w:eastAsia="Times New Roman"/>
                <w:bCs/>
                <w:color w:val="000000"/>
                <w:sz w:val="26"/>
                <w:szCs w:val="26"/>
              </w:rPr>
              <w:t>Cấp hộ chiếu phổ thông có gắn chíp điện tử ở trong nước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4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Xác nhận, cung cấp thông tin liên quan đến xuất nhập cảnh của công dân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53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ình báo mất hộ chiếu phổ thông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8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thẻ ABTC (lần đầu) cho doanh nhân Việt Nam tại Cục Quản lý xuất nhập cảnh,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23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tài khoản điện t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23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Hủy tài khoản điện tử trong trường hợp cơ quan, tổ chức có tài khoản đề nghị bằng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38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hộ chiếu phổ thông có gắn chíp điện tử ở trong nước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4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ình báo mất giấy thông hành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5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hộ chiếu phổ thông không gắn chíp điện tử ở trong nước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4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ình báo mất hộ chiếu phổ thông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28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thông hành biên giới cho công dân Việt Nam có hộ khẩu thường trú ở tỉnh có chung đường biên giới với L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25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thông hành biên giới Việt Nam – Lào cho công dân Việt Nam làm việc trong các cơ quan, tổ chức, doanh nghiệp có trụ sở tại tỉnh có chung đường biên giới với L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2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thông hành biên giới cho cán bộ, công chức, viên chức, công nhân sang Campuchia tại Công an cấp tỉnh biên giới tiếp giáp với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38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ình báo mất hộ chiếu phổ thông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5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ình báo mất giấy thông hành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18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thông hành xuất, nhập cảnh vùng biên giới cho cán bộ, công chức làm việc tại các cơ quan nhà nước có trụ sở đóng tại vùng biên giới Việt Nam - Trung Quốc ở Công an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38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ình báo mất hộ chiếu phổ thông (thực hiện tại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5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rình báo mất giấy thông hành (thực hiện tại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13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thông hành xuất, nhập cảnh vùng biên giới cho công dân Việt Nam thường trú tại các xã, phường, thị trấn tiếp giáp đường biên giới Việt Nam – Trung Quốc ở Công an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rPr>
              <w:t>B. Lĩnh vực Phòng cháy, chữa cháy</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9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chứng nhận kiểm định phương tiện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9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Chứng nhận huấn luyện nghiệp vụ cứu nạn, cứu hộ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8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Chứng nhận huấn luyện nghiệp vụ cứu nạn, cứu hộ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8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Phục hồi hoạt động của cơ sở, phương tiện giao thông cơ giới, hộ gia đình và cá nhân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8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ẩm duyệt thiết kế về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31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hứng nhận huấn luyện nghiệp vụ cứu nạn, cứu hộ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09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hứng nhận huấn luyện nghiệp vụ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04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Chứng nhận huấn luyện nghiệp vụ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02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xác nhận đủ điều kiện kinh doanh dịch vụ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00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xác nhận đủ điều kiện kinh doanh dịch vụ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98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xác nhận đủ điều kiện kinh doanh dịch vụ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0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chứng nhận huấn luyện nghiệp vụ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28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hứng chỉ hành nghề tư vấn về phòng cháy và chữa ch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28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chứng chỉ hành nghề tư vấn về phòng cháy và chữa ch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28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chứng chỉ hành nghề tư vấn về phòng cháy và chữa ch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85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Nghiệm thu về phòng cháy và chữa cháy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0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chứng nhận kiểm định phương tiện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Chứng nhận huấn luyện nghiệp vụ cứu nạn, cứu hộ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Chứng nhận huấn luyện nghiệp vụ cứu nạn, cứu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Phục hồi hoạt động của cơ sở, phương tiện giao thông cơ giới, hộ gia đình và cá nhân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9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hàng hóa nguy hiểm về cháy, nổ trên đường sắt (trừ vật liệu nổ công nghiệp)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9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9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hàng hóa nguy hiểm về cháy, nổ thuộc loại 1, loại 2, loại 3, loại 4 và loại 9 bằng phương tiện giao thông cơ giới đường bộ, trên đường thủy nội địa (trừ vật liệu nổ công nghiệp)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89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ẩm duyệt thiết kế về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43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chứng nhận huấn luyện nghiệp vụ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0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xác nhận đủ điều kiện kinh doanh dịch vụ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77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hứng nhận huấn luyện nghiệp vụ cứu nạn, cứu hộ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77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xác nhận đủ điều kiện kinh doanh dịch vụ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47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xác nhận đủ điều kiện kinh doanh dịch vụ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21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Phê duyệt Phương án chữa cháy của cơ sở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Nghiệm thu về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hứng nhận huấn luyện nghiệp vụ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Chứng nhận huấn luyện nghiệp vụ phòng cháy và chữa cháy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Phục hồi hoạt động của cơ sở, phương tiện giao thông cơ giới, hộ gia đình và cá nhân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phép vận chuyển hàng hóa nguy hiểm về cháy, nổ thuộc loại 1, loại 2, loại 3, loại 4 và loại 9 bằng phương tiện giao thông cơ giới đường bộ, trên đường thủy nội địa (trừ vật liệu nổ công nghiệp)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hàng hóa nguy hiểm về cháy, nổ trên đường sắt (trừ vật liệu nổ công nghiệp)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0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Phê duyệt phương án chữa cháy của cơ sở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0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Chứng nhận huấn luyện nghiệp vụ phòng cháy và chữa ch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0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Chứng nhận huấn luyện nghiệp vụ phòng cháy và chữa cháy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0990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hứng nhận huấn luyện nghiệp vụ phòng cháy và chữa ch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99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Phục hồi hoạt động của cơ sở, phương tiện giao thông cơ giới, hộ gia đình và cá nhân (thực hiện tại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rPr>
              <w:t>C. Lĩnh vực Đăng ký, quản lý phương tiện giao thông cơ giới đường bộ</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4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cấp biển số xe lần đầu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40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sang tên xe tại Cục Cảnh sát giao thông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3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u hồi giấy chứng nhận đăng ký xe, biển số xe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0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sử dụng thiết bị phát tín hiệu của xe được quyền ưu tiên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25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ổi giấy chứng nhận đăng ký xe, biển số xe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00024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đăng ký xe, biển số xe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7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ổi giấy chứng nhận đăng ký xe, biển số xe tại Công an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7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xe từ tỉnh khác chuyển đến tại Công an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0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đăng ký xe, biển số xe tại Công an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48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u hồi giấy chứng nhận đăng ký xe, biển số xe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26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sử dụng thiết bị phát tín hiệu của xe được quyền ưu tiên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8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phù hiệu kiểm soát cho xe ô tô mang biển số khu kinh tế - thương mại đặc biệt, khu kinh tế cửa khẩu quốc tế theo quy định của Chính phủ vào hoạt động trong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7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cấp biển số xe lần đầu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07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sang tên xe trong cùng tỉnh, thành phố trực thuộc Trung ương tại Công an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17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xe từ điểm đăng ký xe khác chuyển đến tại Công an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17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ổi giấy chứng nhận đăng ký xe, biển số xe tại Công an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17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đăng ký xe, biển số xe tại Công an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08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u hồi giấy chứng nhận đăng ký xe, biển số xe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8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cấp biển số lần đầu tại Công an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5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sang tên xe trong điểm đăng ký tại Công an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9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cấp biển số xe mô tô, xe gắn máy (kể cả xe máy điện) lần đầu tại Công an cấp xã được phân cấp đăng ký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9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sang tên xe mô tô, xe gắn máy (kể cả xe máy điện) trong điểm đăng ký tại Công an cấp xã được phân cấp đăng ký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9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xe mô tô, xe gắn máy (kể cả xe máy điện) từ điểm đăng ký xe khác chuyển đến tại Công an cấp xã được phân cấp đăng ký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9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ổi giấy chứng nhận đăng ký, biển số xe mô tô, xe gắn máy (kể cả xe máy điện) tại Công an cấp xã được phân cấp đăng ký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91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đăng ký, biển số xe mô tô, xe gắn máy (kể cả xe máy điện) tại Công an cấp xã được phân cấp đăng ký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91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u hồi giấy chứng nhận đăng ký xe, biển số xe tại Công an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w:t>
            </w:r>
            <w:r>
              <w:rPr>
                <w:rFonts w:eastAsia="Times New Roman"/>
                <w:b/>
                <w:bCs/>
                <w:color w:val="000000"/>
                <w:sz w:val="26"/>
                <w:szCs w:val="26"/>
              </w:rPr>
              <w:t>Lĩnh vực Khiếu nại, tố cá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35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ải quyết tố cáo không thuộc lĩnh vực tố tụng hình sự của công dân đối với lực lượng Công an nhân dân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17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ải quyết khiếu nại về quyết định hành chính, hành vi hành chính của công dân đối với lực lượng Công an nhân dân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350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ải quyết khiếu nại về quyết định hành chính, hành vi hành chính của công dân đối với lực lượng Công an nhân dân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348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ải quyết tố cáo không thuộc lĩnh vực tố tụng hình sự của công dân đối với lực lượng Công an nhân dân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433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ải quyết tố cáo không thuộc lĩnh vực tố tụng hình sự của công dân đối với lực lượng Công an nhân dân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338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ải quyết khiếu nại về quyết định hành chính, hành vi hành chính của công dân đối với lực lượng Công an nhân dân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433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ải quyết khiếu nại về quyết định hành chính, hành vi hành chính của công dân đối với lực lượng Công an nhân dân thực hiện tại cấp xã (phải là cán bộ thuộc biên chế của lực lượng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432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Giải quyết tố cáo không thuộc lĩnh vực tố tụng hình sự của công dân đối với lực lượng Công an nhân dân thực hiện tại cấp xã (phải là cán bộ thuộc biên chế của lực lượng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rPr>
              <w:t>Đ. Lĩnh vực Cấp, quản lý Căn cước công dâ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009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hai thác thông tin trong Cơ sở dữ liệu Căn cước công dân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00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hai thác thông tin trong Cơ sở dữ liệu quốc gia về dân cư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124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thẻ Căn cước công dân khi đã có thông tin trong Cơ sở dữ liệu quốc gia về dân cư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95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thẻ Căn cước công dân khi chưa có thông tin trong Cơ sở dữ liệu quốc gia về dân cư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88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ổi thẻ Căn cước công dân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75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thẻ Căn cước công dân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0046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Xác nhận số Chứng minh nhân dân, Căn cước công dân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009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hai thác thông tin trong Cơ sở dữ liệu căn cước công dân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009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hai thác thông tin trong Cơ sở dữ liệu quốc gia về dân cư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119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thẻ Căn cước công dân khi chưa có thông tin trong Cơ sở dữ liệu quốc gia về dân cư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11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ổi thẻ Căn cước công dân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119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thẻ Căn cước công dân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117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Xác nhận số Chứng minh nhân dân, Căn cước công dân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02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thẻ Căn cước công dân khi đã có thông tin trong Cơ sở dữ liệu quốc gia về dân cư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009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hai thác thông tin trong Cơ sở dữ liệu quốc gia về dân cư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01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hai thác thông tin trong Cơ sở dữ liệu căn cước công dân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117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thẻ Căn cước công dân khi đã có thông tin trong Cơ sở dữ liệu quốc gia về dân cư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117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thẻ Căn cước công dân khi chưa có thông tin trong Cơ sở dữ liệu quốc gia về dân cư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067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Xác nhận số Chứng minh nhân dân, Căn cước công dân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040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ổi thẻ Căn cước công dân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0037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lại thẻ Căn cước công dân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01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Khai thác thông tin trong Cơ sở dữ liệu quốc gia về dân cư (thực hiện tại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101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ông báo số định danh cá nhân (thực hiện tại cấp 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6"/>
                <w:szCs w:val="26"/>
              </w:rPr>
            </w:pPr>
            <w:r>
              <w:rPr>
                <w:rFonts w:eastAsia="Times New Roman"/>
                <w:color w:val="000000"/>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rPr>
              <w:t>E. Lĩnh vực Đăng ký, quản lý con dấ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40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mẫu con dấu mới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18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thêm con dấu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17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lại mẫu con dấu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15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dấu nổi, dấu thu nhỏ, dấu xi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16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ổi, cấp lại Giấy chứng nhận đăng ký mẫu con dấu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42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mẫu con dấu mới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4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lại mẫu con dấu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39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thêm con dấu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32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dấu nổi, dấu thu nhỏ, dấu xi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16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ổi, cấp lại Giấy chứng nhận đăng ký mẫu con dấu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rPr>
              <w:t>G. Lĩnh vực Quản lý ngành, nghề đầu tư, kinh doanh có điều kiện về an ninh, trật tự</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20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mới Giấy chứng nhận đủ điều kiện về an ninh, trật tự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53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đủ điều kiện về an ninh, trật tự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17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chứng nhận đủ điều kiện về an ninh, trật tự (thực hiện tại cấp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47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mới Giấy chứng nhận đủ điều kiện về an ninh, trật tự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55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đủ điều kiện về an ninh, trật tự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14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chứng nhận đủ điều kiện về an ninh, trật tự (thực hiện tại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56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mới Giấy chứng nhận đủ điều kiện về an ninh, trật tự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48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đủ điều kiện về an ninh, trật tự (thực hiện ở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55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chứng nhận đủ điều kiện về an ninh, trật tự (thực hiện tại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Huyệ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rPr>
              <w:t>H. Lĩnh vực Quản lý vũ khí, vật liệu nổ, công cụ hỗ trợ và phá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17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ề nghị huấn luyện về kỹ thuật an toàn trong sản xuất, quản lý, bảo quản, sử dụng pháo hoa, pháo hoa nổ, thuốc pháo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17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chứng nhận huấn luyện kỹ thuật an toàn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17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pháo hoa để kinh doanh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17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mua pháo hoa để kinh doanh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17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xuất khẩu pháo hoa, thuốc pháo hoa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16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nhập khẩu pháo hoa, thuốc pháo hoa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16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xuất khẩu pháo hoa nổ, thuốc pháo nổ và thiết bị, phụ kiện bắn pháo hoa nổ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00016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nhập khẩu pháo hoa nổ, thuốc pháo nổ và thiết bị, phụ kiện bắn pháo hoa nổ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24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phép sử dụng vũ khí thể thao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22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phép sử dụng vũ khí thể thao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20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trang bị vũ khí thô sơ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16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ông báo khai báo vũ khí thô sơ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15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vật liệu nổ công nghiệp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1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xác nhận đăng ký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1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iều chỉnh Giấy phép vận chuyển vật liệu nổ công nghiệp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10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xác nhận đăng ký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07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tiền chất thuốc nổ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06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04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iều chỉnh Giấy phép vận chuyển tiền chất thuốc nổ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0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sửa chữa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1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ề nghị huấn luyện về quản lý, sử dụng vũ khí, vật liệu nổ quân dụng,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ấp đổi giấy chứng nhận sử dụng vũ khí,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4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sử dụng vũ khí,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3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trang bị, giấy phép sử dụng vũ khí, công cụ hỗ trợ để triển lãm, trưng bày hoặc làm đạo cụ trong hoạt động văn hóa, nghệ thuật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38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ề nghị làm mất tính năng, tác dụng của vũ khí, công cụ hỗ trợ được sử dụng để triển lãm, trưng bày hoặc làm đạo cụ trong hoạt động văn hóa, nghệ thuật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33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ề nghị xác nhận tình trạng vũ khí, công cụ hỗ trợ đã mất tính năng, tác dụng được sử dụng để triển lãm, trưng bày hoặc làm đạo cụ trong hoạt động văn hóa, nghệ thuật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123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phép sử dụng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kinh doanh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8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phép kinh doanh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7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xuất khẩu, nhập khẩu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67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trang bị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6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trang bị vũ khí thể thao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6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phép sử dụng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57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sử dụng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55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mua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5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sử dụng vũ khí thể thao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4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ấp đổi chứng chỉ quản lý vũ khí, vật liệu nổ quân dụng,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48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chứng chỉ quản lý vũ khí, vật liệu nổ quân dụng, công cụ hỗ trợ tại Cục Cảnh sát quản lý hành chính về trật tự xã hội - Bộ Cô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B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3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xác nhận đăng ký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i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3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sử dụng vũ khí thể thao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2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phép sử dụng vũ khí thể thao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phép sử dụng vũ khí thể thao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2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trang bị vũ khí thô sơ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71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hông báo khai báo vũ khí thô sơ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55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vật liệu nổ công nghiệp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53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iều chỉnh Giấy phép vận chuyển vật liệu nổ công nghiệp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5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tiền chất thuốc nổ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49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iều chỉnh Giấy phép vận chuyển tiền chất thuốc nổ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48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trang bị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46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sử dụng công cụ hỗ trợ tại Phòng Cảnh sát quản lý hành chính về trật tự xã hộ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44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trang bị vũ khí thể thao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0015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phép sử dụng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3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xác nhận đăng ký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3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vận chuyển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3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sửa chữa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2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Giấy phép trang bị, giấy phép sử dụng vũ khí, công cụ hỗ trợ để triển lãm, trưng bày hoặc làm đạo cụ trong hoạt động văn hóa, nghệ thuật tại Phòng Cảnh sát quản lý hành chính về trật tự xã hộ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2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ề nghị làm mất tính năng, tác dụng của vũ khí, công cụ hỗ trợ để triển lãm, trưng bày hoặc làm đạo cụ trong hoạt động văn hóa, nghệ thuật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ề nghị xác nhận tình trạng vũ khí, công cụ hỗ trợ đã mất tính năng, tác dụng để triển lãm, trưng bày hoặc làm đạo cụ trong hoạt động văn hóa, nghệ thuật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ề nghị huấn luyện về quản lý, sử dụng vũ khí, vật liệu nổ quân dụng,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1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ấp đổi Giấy chứng nhận sử dụng vũ khí,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Giấy chứng nhận sử dụng vũ khí,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30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cấp đổi chứng chỉ quản lý vũ khí, vật liệu nổ quân dụng,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19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đổi Giấy phép sử dụng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011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Cấp lại chứng chỉ quản lý vũ khí, vật liệu nổ quân dụng, công cụ hỗ trợ tại Công a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Tỉn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9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b/>
                <w:bCs/>
                <w:color w:val="000000"/>
                <w:sz w:val="26"/>
                <w:szCs w:val="26"/>
              </w:rPr>
              <w:t>I. Lĩnh vực Đăng ký, quản lý cư trú</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4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Xác nhận thông tin về cư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hai báo thông tin về cư trú đối với người chưa đủ điều kiện đăng ký thường trú, đăng ký tạm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3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iều chỉnh thông tin về cư trú trong Cơ sở dữ liệu về cư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3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Tách h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1002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Xóa đăng ký tạm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2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thường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419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Đăng ký tạm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67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Khai báo tạm v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319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Xóa đăng ký thường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contextualSpacing w:val="false"/>
              <w:jc w:val="center"/>
              <w:rPr>
                <w:rFonts w:eastAsia="Times New Roman"/>
                <w:color w:val="000000"/>
                <w:sz w:val="26"/>
                <w:szCs w:val="26"/>
              </w:rPr>
            </w:pPr>
            <w:r>
              <w:rPr>
                <w:rFonts w:eastAsia="Times New Roman"/>
                <w:color w:val="000000"/>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275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Gia hạn tạm tr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ấp X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x</w:t>
            </w:r>
          </w:p>
        </w:tc>
      </w:tr>
      <w:tr>
        <w:trPr>
          <w:trHeight w:val="50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rPr>
            </w:pPr>
            <w:r>
              <w:rPr>
                <w:rFonts w:eastAsia="Times New Roman"/>
                <w:b/>
                <w:bCs/>
                <w:color w:val="000000"/>
                <w:sz w:val="26"/>
                <w:szCs w:val="26"/>
              </w:rPr>
              <w:t>Tổng cộ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29</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left" w:pos="5040" w:leader="none"/>
      </w:tabs>
      <w:spacing w:before="0" w:after="200"/>
      <w:rPr/>
    </w:pPr>
    <w:r>
      <w:rPr/>
      <w:tab/>
    </w:r>
    <w:r>
      <w:rPr/>
      <w:fldChar w:fldCharType="begin"/>
    </w:r>
    <w:r>
      <w:rPr/>
      <w:instrText xml:space="preserve"> PAGE </w:instrText>
    </w:r>
    <w:r>
      <w:rPr/>
      <w:fldChar w:fldCharType="separate"/>
    </w:r>
    <w:r>
      <w:rPr/>
      <w:t>14</w:t>
    </w:r>
    <w:r>
      <w:rPr/>
      <w:fldChar w:fldCharType="end"/>
    </w:r>
    <w:r>
      <w:rPr>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9:00Z</dcterms:created>
  <dc:creator>DELL</dc:creator>
  <dc:description/>
  <cp:keywords/>
  <dc:language>en-US</dc:language>
  <cp:lastModifiedBy>DELL</cp:lastModifiedBy>
  <cp:lastPrinted>2022-06-27T17:15:00Z</cp:lastPrinted>
  <dcterms:modified xsi:type="dcterms:W3CDTF">2022-07-01T10:00:00Z</dcterms:modified>
  <cp:revision>14</cp:revision>
  <dc:subject/>
  <dc:title/>
</cp:coreProperties>
</file>